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INFORMATION FOR APPLICANT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EDICAL RECEPTIONIS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Hours of employment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16"/>
        </w:rPr>
      </w:pPr>
      <w:r>
        <w:rPr>
          <w:rFonts w:cs="Tahoma" w:ascii="Tahoma" w:hAnsi="Tahoma"/>
          <w:b/>
          <w:sz w:val="28"/>
          <w:szCs w:val="16"/>
        </w:rPr>
        <w:t>33 Hours Per Week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Job Share/Part time hours will be considered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 Waiting list will be compiled if any similar vacancies, (including permanent posts) arise within 12 months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nnual leav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 days (Pro Rat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tutory holidays (allocated on a pro rata basi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alar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£11.84 per hou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26540</wp:posOffset>
          </wp:positionH>
          <wp:positionV relativeFrom="paragraph">
            <wp:posOffset>-1033780</wp:posOffset>
          </wp:positionV>
          <wp:extent cx="2717165" cy="2717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271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1FC2FD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6:00Z</dcterms:created>
  <dc:creator>pmanager</dc:creator>
  <dc:description/>
  <cp:keywords/>
  <dc:language>en-US</dc:language>
  <cp:lastModifiedBy>Pmanager</cp:lastModifiedBy>
  <cp:lastPrinted>2010-04-16T09:21:00Z</cp:lastPrinted>
  <dcterms:modified xsi:type="dcterms:W3CDTF">2024-11-04T12:25:00Z</dcterms:modified>
  <cp:revision>11</cp:revision>
  <dc:subject/>
  <dc:title>Interview Questions</dc:title>
</cp:coreProperties>
</file>