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NEW PATIENT REGISTRATION/HEALTH QUESTIONNAIRE FOR CHILDREN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8"/>
          <w:szCs w:val="28"/>
          <w:u w:val="single"/>
        </w:rPr>
      </w:pPr>
      <w:r>
        <w:rPr>
          <w:rFonts w:cs="Tahoma" w:ascii="Tahoma" w:hAnsi="Tahoma"/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  <w:t>This form must be completed for all children under the age of 18 registering with the Practic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P PRACTICE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8"/>
          <w:szCs w:val="28"/>
        </w:rPr>
        <w:t>Please circle the GP practice you wish to register your child with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8"/>
          <w:szCs w:val="28"/>
        </w:rPr>
        <w:t>Dr McCandless &amp; Partners</w:t>
        <w:tab/>
        <w:t xml:space="preserve">   Dr McNiff &amp; Partners</w:t>
        <w:tab/>
        <w:t xml:space="preserve">      Dr Ramsey &amp; Partners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TIENT DETAIL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urname: ………………………………………. </w:t>
        <w:tab/>
        <w:t xml:space="preserve"> Forename(s): ……………………………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Address: ……………………………….……………………………………………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………………………………………………</w:t>
      </w:r>
      <w:r>
        <w:rPr>
          <w:rFonts w:cs="Tahoma" w:ascii="Tahoma" w:hAnsi="Tahoma"/>
          <w:sz w:val="28"/>
          <w:szCs w:val="28"/>
        </w:rPr>
        <w:t>...…….   Postcode: …………………………………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te of Birth: …………………………………</w:t>
        <w:tab/>
        <w:t xml:space="preserve"> Home tel: 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Weight (approx): ………………………………</w:t>
        <w:tab/>
        <w:t xml:space="preserve"> Height: ………………………….………..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ENT/GUARDIAN DETAILS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ther/Guardian</w:t>
        <w:tab/>
        <w:tab/>
        <w:tab/>
        <w:tab/>
        <w:t>Father/Guardia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Name …………………………………..…..</w:t>
        <w:tab/>
        <w:t>Name …………………..…………………..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dress …………………………………….</w:t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Address ……………………………………….</w:t>
      </w:r>
      <w:r>
        <w:rPr>
          <w:rFonts w:cs="Tahoma" w:ascii="Tahoma" w:hAnsi="Tahoma"/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……………………………………………</w:t>
      </w:r>
      <w:r>
        <w:rPr>
          <w:rFonts w:cs="Tahoma" w:ascii="Tahoma" w:hAnsi="Tahoma"/>
          <w:sz w:val="28"/>
          <w:szCs w:val="28"/>
        </w:rPr>
        <w:t>..….</w:t>
        <w:tab/>
        <w:t>…………..……………………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me tel ………………………….……….</w:t>
        <w:tab/>
        <w:t>Home tel …………..…………..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bile ……………………………………….</w:t>
        <w:tab/>
        <w:t>Mobile ………………………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 you consent to being contacted by text eg appointment reminders, clinic invites: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</wp:posOffset>
                </wp:positionH>
                <wp:positionV relativeFrom="paragraph">
                  <wp:posOffset>148590</wp:posOffset>
                </wp:positionV>
                <wp:extent cx="310515" cy="277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21.85pt;mso-wrap-distance-left:9.05pt;mso-wrap-distance-right:9.05pt;mso-wrap-distance-top:0pt;mso-wrap-distance-bottom:0pt;margin-top:11.7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105</wp:posOffset>
                </wp:positionH>
                <wp:positionV relativeFrom="paragraph">
                  <wp:posOffset>148590</wp:posOffset>
                </wp:positionV>
                <wp:extent cx="310515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21.85pt;mso-wrap-distance-left:9.05pt;mso-wrap-distance-right:9.05pt;mso-wrap-distance-top:0pt;mso-wrap-distance-bottom:0pt;margin-top:11.7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es               N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TINUED OVERLEAF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ST MEDICAL HISTOR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MMUNISATIONS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MEDICATIONS </w:t>
      </w: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..……..………….………………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ALLERGIES </w:t>
      </w:r>
      <w:r>
        <w:rPr>
          <w:rFonts w:cs="Tahoma" w:ascii="Tahoma" w:hAnsi="Tahoma"/>
          <w:sz w:val="28"/>
          <w:szCs w:val="28"/>
        </w:rPr>
        <w:t>……………………………………………………………………………..…………..………………….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TTENDING OTHER HEALTH PROFESSIONAL/HOSPITAL? (eg speech &amp; language/health visitor/special needs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LDREN AGED 15 – 18 YR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mokin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ease circle the statement that applies to yo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am a smoker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am a non smoker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am an ex smoker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you are a smoker how many do you smoke per day on average? ……………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igned ………………….……… Parent/Guardian Name ……….……………..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Date …………………………...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PMNumber">
    <w:name w:val="FPM Number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lockText">
    <w:name w:val="Block Text"/>
    <w:basedOn w:val="Normal"/>
    <w:qFormat/>
    <w:pPr>
      <w:ind w:left="624" w:right="397" w:hanging="0"/>
    </w:pPr>
    <w:rPr>
      <w:rFonts w:ascii="Arial" w:hAnsi="Arial" w:cs="Arial"/>
      <w:b/>
      <w:bCs/>
      <w:color w:val="000000"/>
      <w:sz w:val="22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2:00Z</dcterms:created>
  <dc:creator>First Practice Management</dc:creator>
  <dc:description>Copyright SRCL Ltd.</dc:description>
  <cp:keywords/>
  <dc:language>en-US</dc:language>
  <cp:lastModifiedBy>Nicola Cummings</cp:lastModifiedBy>
  <cp:lastPrinted>2012-05-16T12:13:00Z</cp:lastPrinted>
  <dcterms:modified xsi:type="dcterms:W3CDTF">2013-10-29T12:33:00Z</dcterms:modified>
  <cp:revision>3</cp:revision>
  <dc:subject/>
  <dc:title>Downloadable draft ©</dc:title>
</cp:coreProperties>
</file>